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报 名 表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29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阿拉善盟中心医院工会委员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年度全院职工生日慰问品采购项目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格式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widowControl/>
        <w:snapToGrid w:val="false"/>
        <w:spacing w:lineRule="exact" w:line="500"/>
        <w:ind w:firstLine="50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后附：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供应商须提供加载统一社会信用代码的营业执照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身份证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授权委托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left="0" w:hanging="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 w:bidi="ar"/>
        </w:rPr>
        <w:t>附件：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pacing w:lineRule="exact" w:line="520" w:before="0" w:after="240"/>
        <w:ind w:left="0" w:right="0" w:hanging="0"/>
        <w:jc w:val="center"/>
        <w:outlineLvl w:val="0"/>
        <w:rPr>
          <w:rFonts w:ascii="宋体" w:hAnsi="宋体" w:eastAsia="宋体" w:cs="宋体"/>
          <w:bCs w:val="false"/>
          <w:sz w:val="36"/>
          <w:szCs w:val="36"/>
          <w:lang w:val="zh-CN" w:eastAsia="zh-CN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采购内容与采购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zh-CN" w:eastAsia="zh-CN" w:bidi="ar"/>
        </w:rPr>
        <w:t>要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shd w:fill="FFFFFF" w:val="clear"/>
          <w:lang w:val="en-US" w:eastAsia="zh-CN" w:bidi="ar"/>
        </w:rPr>
        <w:t>一、项目说明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项目名称：阿拉善盟中心医院工会委员会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年度全院职工生日慰问品采购项目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ZXYY-2024-19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采购方式：询比价采购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采购预算：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78000.00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采购数量：不少于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650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供货期限：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shd w:fill="FFFFFF" w:val="clear"/>
          <w:lang w:val="en-US" w:eastAsia="zh-CN" w:bidi="ar"/>
        </w:rPr>
        <w:t>二、采购需求及资质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成交企业提供以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方式供采购人根据实际需求进行选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1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生日蛋糕（劵）卡面金额不得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张，要求店铺每日供应种类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，其中面包类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， 甜品类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，干点类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。主营产品保证新鲜供应，符合食品卫生安全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2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蛋糕标准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20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人，可定制动物奶油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寸蛋糕，需提供蛋糕款式图片（不少于三种）并注明尺寸、所用食品材料以供采购人评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、成交企业额外承担与本项目同等条件的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名额作为对医护人员的关爱，不单独计算费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无论采购人职工选择哪种消费方式，供应商需提前联系，保证采购方职工生日当天将其选择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券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卡或者蛋糕送至指定地点，并附生日贺卡及一支鲜花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需简单包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此项服务不额外增加费用。该报价一经采购人认可，即为签约合同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含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三、资质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供应商须具有加载统一社会信用代码的营业执照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供应商具有独立承担民事责任能力的法人资格的食品制造商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供应商须取得食品生产加工许可证、食品经营许可证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供应商近三年内无行贿犯罪记录，在经营活动中没有重大违法记录和失信行为（按询价文件给定的格式附在响应文件中）；</w:t>
      </w:r>
    </w:p>
    <w:p>
      <w:pPr>
        <w:pStyle w:val="Style15"/>
        <w:keepNext w:val="false"/>
        <w:keepLines w:val="false"/>
        <w:widowControl w:val="false"/>
        <w:autoSpaceDE w:val="false"/>
        <w:spacing w:lineRule="atLeast" w:line="480" w:before="0" w:after="0"/>
        <w:ind w:left="0" w:right="0" w:firstLine="420"/>
        <w:jc w:val="left"/>
        <w:rPr>
          <w:rFonts w:cs="宋体"/>
          <w:color w:val="000000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符合《中华人民共和国政府采购法》等二十二条的规定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2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>四、付款方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乙方向甲方提供完全符合合同要求的货物后开具增值税发票，甲方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月前按上半年实际领取数结算货款，剩余部分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月前结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4"/>
          <w:lang w:val="en-US"/>
        </w:rPr>
      </w:pPr>
      <w:r>
        <w:rPr>
          <w:sz w:val="21"/>
          <w:szCs w:val="24"/>
          <w:lang w:val="en-US"/>
        </w:rPr>
      </w:r>
    </w:p>
    <w:p>
      <w:pPr>
        <w:pStyle w:val="Normal"/>
        <w:widowControl/>
        <w:snapToGrid w:val="false"/>
        <w:spacing w:lineRule="exact" w:line="500"/>
        <w:ind w:left="0" w:hanging="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rPr>
          <w:rFonts w:ascii="仿宋" w:hAnsi="仿宋" w:eastAsia="宋体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宋体" w:cs="宋体" w:ascii="仿宋" w:hAnsi="仿宋"/>
          <w:color w:val="000000"/>
          <w:kern w:val="0"/>
          <w:sz w:val="30"/>
          <w:szCs w:val="30"/>
          <w:lang w:eastAsia="zh-CN" w:bidi="ar"/>
        </w:rPr>
      </w:r>
    </w:p>
    <w:sectPr>
      <w:type w:val="nextPage"/>
      <w:pgSz w:w="12240" w:h="1584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11-05T03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