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报 名 表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29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"/>
              </w:rPr>
              <w:t>阿拉善盟中心医院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 w:bidi="ar"/>
              </w:rPr>
              <w:t>PACS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"/>
              </w:rPr>
              <w:t>系统影像采集卡升级技术服务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格式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widowControl/>
        <w:snapToGrid w:val="false"/>
        <w:spacing w:lineRule="exact" w:line="500"/>
        <w:ind w:firstLine="50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后附：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供应商须提供加载统一社会信用代码的营业执照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身份证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授权委托书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rPr>
          <w:rFonts w:ascii="仿宋" w:hAnsi="仿宋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2240" w:h="1584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09-04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