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阿拉善盟中心医院采购医护人员夏季工作服项目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07-15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